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aps/>
          <w:color w:val="FFFFFF"/>
          <w:spacing w:val="8"/>
          <w:kern w:val="2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FFFFFF"/>
          <w:spacing w:val="8"/>
          <w:kern w:val="2"/>
          <w:sz w:val="45"/>
          <w:szCs w:val="45"/>
          <w:lang w:eastAsia="ru-RU"/>
        </w:rPr>
        <w:t>ВОСПИТАНИЕ ОТВЕТСТВЕННОСТИ У ДЕТЕЙ</w:t>
      </w:r>
    </w:p>
    <w:p>
      <w:pPr>
        <w:pStyle w:val="Normal"/>
        <w:spacing w:lineRule="atLeast" w:line="255" w:before="0" w:after="150"/>
        <w:ind w:right="150" w:hanging="0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ru-RU"/>
        </w:rPr>
        <w:t>Что касается детей, то, как бы ни странно это не звучало, детская ответственность начинает развиваться с...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3E230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E230F"/>
          <w:sz w:val="18"/>
          <w:szCs w:val="18"/>
          <w:lang w:val="en-US" w:eastAsia="en-US"/>
        </w:rPr>
        <w:drawing>
          <wp:inline distT="0" distB="0" distL="0" distR="0">
            <wp:extent cx="5238750" cy="294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105" w:after="45"/>
        <w:ind w:right="150" w:firstLine="360"/>
        <w:outlineLvl w:val="1"/>
        <w:rPr>
          <w:rFonts w:ascii="Palatino Linotype" w:hAnsi="Palatino Linotype" w:eastAsia="Times New Roman" w:cs="Palatino Linotype"/>
          <w:b/>
          <w:b/>
          <w:bCs/>
          <w:caps/>
          <w:color w:val="3E230F"/>
          <w:spacing w:val="8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aps/>
          <w:color w:val="3E230F"/>
          <w:spacing w:val="8"/>
          <w:sz w:val="24"/>
          <w:szCs w:val="24"/>
          <w:lang w:eastAsia="ru-RU"/>
        </w:rPr>
        <w:t>ЧТО ТАКОЕ НАСТОЯЩАЯ ОТВЕТСТВЕННОСТЬ?</w:t>
      </w:r>
    </w:p>
    <w:p>
      <w:pPr>
        <w:pStyle w:val="Normal"/>
        <w:spacing w:lineRule="atLeast" w:line="255" w:before="0" w:after="216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Ответственность — это состояние сознания человека, в котором он даёт полный отчёт своим действиям и принимает на себя вину за все последствия в исходе порученного дела, в выполнении каких-нибудь обязанностей, обязательств.</w:t>
      </w:r>
    </w:p>
    <w:p>
      <w:pPr>
        <w:pStyle w:val="Normal"/>
        <w:spacing w:lineRule="atLeast" w:line="255" w:before="0" w:after="27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Что касается детей, то, как бы ни странно это не звучало, детская ответственность начинает развиваться с проявлением безусловной любви родителей. Проявляя заботу о ребёнке и делая это именно так, как нужно ребёнку (без переборов и недоборов), мы показываем юной личности её неповторимость, уникальность и самоценность. Только испытав эту безусловную искреннюю любовь, ребёнок со временем сможет по-настоящему, т.е. с искренней заботой, относиться так и к другим людям.</w:t>
      </w:r>
    </w:p>
    <w:p>
      <w:pPr>
        <w:pStyle w:val="Normal"/>
        <w:spacing w:lineRule="atLeast" w:line="255" w:before="0" w:after="270"/>
        <w:ind w:firstLine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Чтобы признать ценность других людей и жизни вообще, человек сначала должен почувствовать ценность самого себя. А без этого не может быть ответственности, поскольку настоящая ответственность — это осознанное понимание важности в своей жизни каждым своим поступком заботиться не столько о себе, сколько о других.</w:t>
      </w:r>
    </w:p>
    <w:p>
      <w:pPr>
        <w:pStyle w:val="Normal"/>
        <w:pBdr>
          <w:left w:val="single" w:sz="36" w:space="8" w:color="8CC974"/>
        </w:pBdr>
        <w:spacing w:lineRule="atLeast" w:line="255" w:before="600" w:after="600"/>
        <w:ind w:left="900" w:right="450" w:hanging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ственный человек осознает себя как причину совершаемых им поступков, он инициирует изменения в собственной жизни и готов отвечать за то, к чему они приведу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55" w:before="0" w:after="270"/>
        <w:ind w:firstLine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Поэтому обращайте внимание в первую очередь на мотивы, т.е. на те побуждения, которые заставляют ребёнка поступать тем или иным образом. А эти мотивы с самого детства в сознании своих детей взращивают именно родители. Например,:</w:t>
      </w:r>
    </w:p>
    <w:p>
      <w:pPr>
        <w:pStyle w:val="Normal"/>
        <w:spacing w:lineRule="atLeast" w:line="255" w:before="0" w:after="270"/>
        <w:ind w:firstLine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Ребёнок, усевшись на сидении в автобусе, размахивает ногами. Реакция родителей: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675" w:hanging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«Не болтай ногами, это некрасиво».</w:t>
      </w:r>
    </w:p>
    <w:p>
      <w:pPr>
        <w:pStyle w:val="Normal"/>
        <w:numPr>
          <w:ilvl w:val="0"/>
          <w:numId w:val="2"/>
        </w:numPr>
        <w:spacing w:lineRule="auto" w:line="240" w:before="75" w:after="75"/>
        <w:ind w:left="675" w:hanging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«Смотри ты болтаешь ногами и можешь испачкать пассажиров. Как ты думаешь им будет приятно?..».</w:t>
      </w:r>
    </w:p>
    <w:p>
      <w:pPr>
        <w:pStyle w:val="Normal"/>
        <w:spacing w:lineRule="atLeast" w:line="255" w:before="0" w:after="216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Ребёнок, хочет сломать ветку. Реакция родителей: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675" w:hanging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«Не ломай ветку, поцарапаешься».</w:t>
      </w:r>
    </w:p>
    <w:p>
      <w:pPr>
        <w:pStyle w:val="Normal"/>
        <w:numPr>
          <w:ilvl w:val="0"/>
          <w:numId w:val="3"/>
        </w:numPr>
        <w:spacing w:lineRule="auto" w:line="240" w:before="75" w:after="75"/>
        <w:ind w:left="675" w:hanging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«Почему ты ломаешь ветку? Дерево такое же живое, как и ты!».</w:t>
      </w:r>
    </w:p>
    <w:p>
      <w:pPr>
        <w:pStyle w:val="Normal"/>
        <w:spacing w:lineRule="atLeast" w:line="255" w:before="0" w:after="216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Думаю, что заметить разницу можно: в первом варианте родитель, в большинстве случае даже неосознанно, по привычке, больше печётся о своём сиюминутном комфорте, правильности и безопасности, а вот во втором —  родитель старается  раскрыть поведение ребёнка через осознание последствий его поступков.</w:t>
      </w:r>
    </w:p>
    <w:p>
      <w:pPr>
        <w:pStyle w:val="Normal"/>
        <w:pBdr>
          <w:left w:val="single" w:sz="36" w:space="8" w:color="8CC974"/>
        </w:pBdr>
        <w:spacing w:lineRule="atLeast" w:line="255" w:before="600" w:after="600"/>
        <w:ind w:left="900" w:right="450" w:hanging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ственность — это искреннее и добровольное признание необходимости заботиться о себе и о других.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Именно из этого и начинается искренняя забота и милосердие, чувство долга и желание помогать другим, сотрудничать и брать на себя обязательства.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E230F"/>
            <w:sz w:val="28"/>
            <w:szCs w:val="28"/>
            <w:u w:val="single"/>
            <w:lang w:eastAsia="ru-RU"/>
          </w:rPr>
          <w:t>Казалось бы мелочи</w:t>
        </w:r>
      </w:hyperlink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, но из них и состоит воспитание ребёнка, в том числе и воспитание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375" w:after="105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Как воспитывать самостоятельность у ребёнка?</w:t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Позвольте детям принимать решения.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 Это необычно слышать, но даже самые маленькие дети могут принимать решения! Просто нужно давать им выбор. Ты хочешь надеть красную рубашку или синюю? Хочешь салат с помидорами или огурцами? Так с детства можно приучать ребёнка к самостоятельности, а когда он станет старше, то можно позволить ему принимать некоторые решения и без участия родителей.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Будьте учителем, а не руководителем 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— при каждой возможности развивайте его мышление и сознание. Если Ваш ребенок спрашивает Вас, как сделать что-то или то-то, важно не давать сразу же жесткое руководство к действию. Задавайте наводящие вопросы, подталкивая его к проявлению самостоятельности, чтобы Ваш малыш сам пришел к правильному ответу.</w:t>
      </w:r>
    </w:p>
    <w:p>
      <w:pPr>
        <w:pStyle w:val="Normal"/>
        <w:spacing w:lineRule="atLeast" w:line="255" w:before="0" w:after="0"/>
        <w:ind w:firstLine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Так же настоящий учитель постоянно в диалоговом режиме общается с подопечным о его успехах и ошибках, поэтому он каждый раз поручает такое задание, которое не очень простое, а как раз под силу ему, а значит — интересны. Очень простые задания могут быть скучны ребёнку, поскольку не позволяют ему  полностью проявить свои творческие задатки и таланты, более того, простые задания будут наталкивать его на мысль, что вы ему недоверяете. 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Показывайте пример. 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Важно чтобы ребёнок слышал и видел то, что у и вас есть обязательства и вы их выполняете. Ведь дети всегда склонны подражать и копировать то, что они видят. А чтобы они что-то увидели, иногда нужно сделать на этом особый акцент. Поэтому при малейшем возможности обязательно проговаривайте вслух перед ребёнком о своих обязанностях: «Папа скоро придёт с работы, поэтому я должна приготовить ему ужин. Может поможешь мне?» или «Смотри, дверь стала плохо закрываться, я должен её отремонтировать. Дверь большая — мне сложно будет это сделать самому. Давай вместе это сделаем?». Поступая таким образом, ребёнок будет чувствовать себя равноправным членом семьи и осознавать то, что его помощь очень важна и необходима его родителям, и не только это.</w:t>
      </w:r>
    </w:p>
    <w:p>
      <w:pPr>
        <w:pStyle w:val="Normal"/>
        <w:pBdr>
          <w:left w:val="single" w:sz="36" w:space="8" w:color="8CC974"/>
        </w:pBdr>
        <w:spacing w:lineRule="atLeast" w:line="255" w:before="600" w:after="600"/>
        <w:ind w:left="900" w:right="4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Родители в ответе за то, чтобы научить ребенка самостоятельно жить в этом мире: у него своя жизнь, свои взлёты и падения, этот путь ему предстоит пройти самому... Поэтому, самое главное — дать азы и правила жизни, а не постоянно печься о нё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Распределите обязанности по дому. 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На семейном собрании вы можете обсудить все вместе всё то, что нужно выполнять по дому — ребёнок ещё раз увидит и поймет, что родители очень много выполняют обязанностей и по дому. Все дети очень горячо желают стать взрослыми, аж пищат от грядущей этой возможности, а на семейном собрании оказалось, что за взрослыми закреплены определённые обязанности по дому. Поэтому для ребёнка, если правильно подойти, разрешить выполнять некоторые обязанности будет настоящим счастьем и гордостью.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Поощряйте за самостоятельность.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 Если ребёнок выразил желание сделать что-либо сам, очень важно позволить ему это сделать предприняв перед этим все меры безопасности. Даже если у него в первый раз ничего вообще не получилось, а так скорее всего и будет, — похвалите его за намерение и предложите свою помощь или вдохновите его в следующий раз снова попытаться сделать задуманное. Помните, мастерство оттачивается опытом — с каждым разом у него будет получаться всё лучше и лучше!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Если ребёнок не справился с работой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 — важно разобрать в чём истинная причина и понять ребёнка, а затем помочь или подсказать ему, чтобы у него открылось видение того, как надо это делать и почему именно так. Покажите, что вы то же заинтересованы в том, чтобы у него всё получалось как надо, что вы понимаете его, верите в его силы.</w:t>
      </w:r>
    </w:p>
    <w:p>
      <w:pPr>
        <w:pStyle w:val="Normal"/>
        <w:pBdr>
          <w:left w:val="single" w:sz="36" w:space="8" w:color="8CC974"/>
        </w:pBdr>
        <w:spacing w:lineRule="atLeast" w:line="255" w:before="600" w:after="600"/>
        <w:ind w:left="900" w:right="4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Ответственность — это залог успеха в этом мире, поскольку она стимулирует действовать целенаправленно. Поэтому хозяином своей жизни может стать только ответственный человек.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Показывать результат безответственности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 — очень важно для воспитания ответственности у детей показывать им результат безответственного поведения. Об этом мы немного говорили в статье «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3E230F"/>
            <w:sz w:val="28"/>
            <w:szCs w:val="28"/>
            <w:u w:val="single"/>
            <w:lang w:eastAsia="ru-RU"/>
          </w:rPr>
          <w:t>Воспитание самостоятельности</w:t>
        </w:r>
      </w:hyperlink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». Хороший вариант — нужно ребёнку поручить посильное ему задание, что бы он понимал, что это не просто задание, а очень ответственное задание и, если он не выполнит своё очень важное и ответственное задание, — он подведёт не только себя, но и других.</w:t>
      </w:r>
    </w:p>
    <w:p>
      <w:pPr>
        <w:pStyle w:val="Normal"/>
        <w:spacing w:lineRule="atLeast" w:line="255" w:before="0" w:after="270"/>
        <w:ind w:firstLine="36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В случае провала задания важно не ругать или наказывать, а просто показать как его безответственность скажет на других. Не купил хлеба — значит всем нам придётся ужинают без хлеба; вчера не поставил у батареи сапожки, чтобы они высохли — они остались мокрые, значит сегодня мы не сможем пойдём гулять, пока они не высохнут.</w:t>
      </w:r>
    </w:p>
    <w:p>
      <w:pPr>
        <w:pStyle w:val="Normal"/>
        <w:spacing w:lineRule="atLeast" w:line="255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При воспитании ответственности у детей </w:t>
      </w:r>
      <w:r>
        <w:rPr>
          <w:rFonts w:eastAsia="Times New Roman" w:cs="Times New Roman" w:ascii="Times New Roman" w:hAnsi="Times New Roman"/>
          <w:b/>
          <w:bCs/>
          <w:color w:val="3E230F"/>
          <w:sz w:val="28"/>
          <w:szCs w:val="28"/>
          <w:lang w:eastAsia="ru-RU"/>
        </w:rPr>
        <w:t>очень важно помнить</w:t>
      </w: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  <w:t> —  особенность детей — они могут легко забывают о своих поручениях, особенно поначалу, поэтому очень важно придумать какие-либо сигналы-«напоминалки». Это может быть звонок будильника или картинка (в тему) на двери, которая будет ему намекать о том, что ему было дано какое-то важное поручение от выполнение которого зависит счастье его родителей и семьи в цел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E230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E230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intro">
    <w:name w:val="at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tn">
    <w:name w:val="q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fesecrets.in.ua/ru/success-and-happiness-in-life/success-secrets/181-little-nothings-of-life.html" TargetMode="External"/><Relationship Id="rId4" Type="http://schemas.openxmlformats.org/officeDocument/2006/relationships/hyperlink" Target="http://www.lifesecrets.in.ua/ru/family/parenting-children-in-the-family/266-nurturing-of-self-dependenc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22:00Z</dcterms:created>
  <dc:creator>Пользователь</dc:creator>
  <dc:description/>
  <cp:keywords/>
  <dc:language>en-US</dc:language>
  <cp:lastModifiedBy>s400</cp:lastModifiedBy>
  <cp:lastPrinted>2014-12-02T15:15:00Z</cp:lastPrinted>
  <dcterms:modified xsi:type="dcterms:W3CDTF">2014-12-02T12:16:00Z</dcterms:modified>
  <cp:revision>3</cp:revision>
  <dc:subject/>
  <dc:title/>
</cp:coreProperties>
</file>